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续梁悬臂现浇施工技术交流会</w:t>
      </w:r>
    </w:p>
    <w:p>
      <w:pPr>
        <w:pStyle w:val="Normal"/>
        <w:spacing w:lineRule="auto" w:line="360"/>
        <w:ind w:firstLine="420"/>
        <w:rPr/>
      </w:pPr>
      <w:r>
        <w:rPr/>
        <w:t>大芦线航道整治一期</w:t>
      </w:r>
      <w:r>
        <w:rPr/>
        <w:t>14</w:t>
      </w:r>
      <w:r>
        <w:rPr/>
        <w:t>标工程地点位于上海市南汇区，新建道路呈南北走向，且跨越大芦线，道路全长约</w:t>
      </w:r>
      <w:r>
        <w:rPr/>
        <w:t>728.526m</w:t>
      </w:r>
      <w:r>
        <w:rPr/>
        <w:t>，其中桥梁长度为</w:t>
      </w:r>
      <w:r>
        <w:rPr/>
        <w:t>514.595m</w:t>
      </w:r>
      <w:r>
        <w:rPr/>
        <w:t>，引道长度为</w:t>
      </w:r>
      <w:r>
        <w:rPr/>
        <w:t>213.931m</w:t>
      </w:r>
      <w:r>
        <w:rPr/>
        <w:t>。工程主桥为</w:t>
      </w:r>
      <w:r>
        <w:rPr/>
        <w:t>3</w:t>
      </w:r>
      <w:r>
        <w:rPr/>
        <w:t>跨预应力混凝土连续梁，长</w:t>
      </w:r>
      <w:r>
        <w:rPr/>
        <w:t>229m</w:t>
      </w:r>
      <w:r>
        <w:rPr/>
        <w:t>，跨径布置为</w:t>
      </w:r>
      <w:r>
        <w:rPr/>
        <w:t>62+105+62m</w:t>
      </w:r>
      <w:r>
        <w:rPr/>
        <w:t>，采用“挂蓝法”施工，挂蓝最重节段约</w:t>
      </w:r>
      <w:r>
        <w:rPr/>
        <w:t>176.06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为帮助公司技术管理人员了解“连续梁悬臂现浇施工技术”中挂蓝设计、施工、轴线合拢等关键技术控制要点，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公司在大芦线航道整治一期</w:t>
      </w:r>
      <w:r>
        <w:rPr/>
        <w:t>14</w:t>
      </w:r>
      <w:r>
        <w:rPr/>
        <w:t>标工程项目部举办了“连续梁悬臂现浇施工技术”交流会，参与交流会的同志主要有公司总部管理人员、现场主要管理人员、以及各分公司相关工程技术人员。</w:t>
      </w:r>
    </w:p>
    <w:p>
      <w:pPr>
        <w:pStyle w:val="Normal"/>
        <w:spacing w:lineRule="auto" w:line="360"/>
        <w:ind w:firstLine="420"/>
        <w:rPr/>
      </w:pPr>
      <w:r>
        <w:rPr/>
        <w:t>本次技术交流会主要分两个阶段进行：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outlineLvl w:val="0"/>
        <w:rPr>
          <w:b/>
          <w:b/>
          <w:sz w:val="24"/>
        </w:rPr>
      </w:pPr>
      <w:r>
        <w:rPr>
          <w:b/>
          <w:sz w:val="24"/>
        </w:rPr>
        <w:t>一、施工技术交流会</w:t>
      </w:r>
    </w:p>
    <w:p>
      <w:pPr>
        <w:pStyle w:val="Normal"/>
        <w:spacing w:lineRule="auto" w:line="360"/>
        <w:ind w:firstLine="420"/>
        <w:rPr/>
      </w:pPr>
      <w:r>
        <w:rPr/>
        <w:t>上午</w:t>
      </w:r>
      <w:r>
        <w:rPr/>
        <w:t>10</w:t>
      </w:r>
      <w:r>
        <w:rPr/>
        <w:t>点，在项目部主会议室举行了“连续梁悬臂现浇施工技术”交流会议：首先就工程目前进展情况进行了汇报，然后详细介绍挂篮施工的几大关键技术（临时支座、梁墩固结、挂蓝构造、挂蓝合拢、线形控制），最后与参加会议人员就本工程实施过程中碰到的技术难题（钢结构连接、吊带选择、挂蓝行走等）进行讨论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outlineLvl w:val="0"/>
        <w:rPr>
          <w:b/>
          <w:b/>
          <w:sz w:val="24"/>
        </w:rPr>
      </w:pPr>
      <w:r>
        <w:rPr>
          <w:b/>
          <w:sz w:val="24"/>
        </w:rPr>
        <w:t>二、施工现场观摩</w:t>
      </w:r>
    </w:p>
    <w:p>
      <w:pPr>
        <w:pStyle w:val="Normal"/>
        <w:spacing w:lineRule="auto" w:line="360"/>
        <w:ind w:firstLine="420"/>
        <w:rPr/>
      </w:pPr>
      <w:r>
        <w:rPr/>
        <w:t>会议结束后，在项目负责人的带领下参观了挂篮施工现场。</w:t>
      </w:r>
      <w:r>
        <w:rPr/>
        <w:t>Y4</w:t>
      </w:r>
      <w:r>
        <w:rPr/>
        <w:t>桥西线主桥已完成边跨合拢，年底前西线主桥将完成合拢；东线主桥预计将于</w:t>
      </w:r>
      <w:r>
        <w:rPr/>
        <w:t>2012</w:t>
      </w:r>
      <w:r>
        <w:rPr/>
        <w:t>年</w:t>
      </w:r>
      <w:r>
        <w:rPr/>
        <w:t>6</w:t>
      </w:r>
      <w:r>
        <w:rPr/>
        <w:t>月份完成合拢工作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drawing>
          <wp:inline distT="0" distB="0" distL="0" distR="0">
            <wp:extent cx="5136515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Y4</w:t>
      </w:r>
      <w:r>
        <w:rPr>
          <w:b/>
          <w:sz w:val="28"/>
          <w:szCs w:val="36"/>
        </w:rPr>
        <w:t>桥西线主桥节段施工照片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8435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Y4</w:t>
      </w:r>
      <w:r>
        <w:rPr>
          <w:b/>
          <w:sz w:val="28"/>
          <w:szCs w:val="36"/>
        </w:rPr>
        <w:t>桥西线主桥节段施工照片</w:t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drawing>
          <wp:inline distT="0" distB="0" distL="0" distR="0">
            <wp:extent cx="525843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Y4</w:t>
      </w:r>
      <w:r>
        <w:rPr>
          <w:b/>
          <w:sz w:val="28"/>
          <w:szCs w:val="36"/>
        </w:rPr>
        <w:t>桥东线主桥节段施工照片</w:t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drawing>
          <wp:inline distT="0" distB="0" distL="0" distR="0">
            <wp:extent cx="5258435" cy="394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1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Y4</w:t>
      </w:r>
      <w:r>
        <w:rPr>
          <w:b/>
          <w:sz w:val="28"/>
          <w:szCs w:val="36"/>
        </w:rPr>
        <w:t>桥东线主桥节段混凝土浇筑施工照片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7:00Z</dcterms:created>
  <dc:creator>陈骏烽</dc:creator>
  <dc:description/>
  <cp:keywords/>
  <dc:language>en-US</dc:language>
  <cp:lastModifiedBy>翟羽佳</cp:lastModifiedBy>
  <dcterms:modified xsi:type="dcterms:W3CDTF">2011-12-21T06:39:00Z</dcterms:modified>
  <cp:revision>3</cp:revision>
  <dc:subject/>
  <dc:title>连续梁悬臂现浇施工技术交流会</dc:title>
</cp:coreProperties>
</file>